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eorgia Council of the Blin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ll Coun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olarship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Name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Address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ind w:left="-180" w:firstLine="180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City: _______________________   State: ___________   Zip: 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Phone:  Daytime: ____________________ Cell: 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E-mail: 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Date of Birth: 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Last High School Attended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  <w:br/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High School Address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Date of Graduation or GED Equivalence: 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Post –Secondary Schools Attended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br/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Dates Attended: 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Type of Program and Name of School in which applicant is currently enrolled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 xml:space="preserve">Name (s) of Parent (s)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</w:t>
        <w:br/>
        <w:br/>
        <w:t xml:space="preserve">Address (if different from that of applicant):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This application and all supporting documents must be mailed on or before March 31</w:t>
      </w:r>
      <w:r>
        <w:rPr>
          <w:rFonts w:eastAsia="Batang;바탕" w:cs="Arial" w:ascii="Arial" w:hAnsi="Arial"/>
          <w:b/>
          <w:sz w:val="32"/>
          <w:szCs w:val="32"/>
          <w:vertAlign w:val="superscript"/>
        </w:rPr>
        <w:t>st</w:t>
      </w:r>
      <w:r>
        <w:rPr>
          <w:rFonts w:eastAsia="Batang;바탕" w:cs="Arial" w:ascii="Arial" w:hAnsi="Arial"/>
          <w:b/>
          <w:sz w:val="32"/>
          <w:szCs w:val="32"/>
        </w:rPr>
        <w:t xml:space="preserve">    to: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y Woodyard, Scholarship Committee Coordinat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l County</w:t>
      </w:r>
      <w:r>
        <w:rPr>
          <w:rFonts w:cs="Arial" w:ascii="Arial" w:hAnsi="Arial"/>
          <w:b/>
          <w:sz w:val="32"/>
          <w:szCs w:val="32"/>
          <w:lang w:eastAsia="ja-JP"/>
        </w:rPr>
        <w:t xml:space="preserve">, </w:t>
      </w:r>
      <w:r>
        <w:rPr>
          <w:rFonts w:cs="Arial" w:ascii="Arial" w:hAnsi="Arial"/>
          <w:b/>
          <w:sz w:val="32"/>
          <w:szCs w:val="32"/>
        </w:rPr>
        <w:t xml:space="preserve"> Georgia Council of the Blind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257 Edenbridge C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mming, Ga. 30041      e-mail address: marywoodyard@comcast.n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nt’s Signature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Date: 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Hall County, Georgia Council of the Blind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olarship Application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he Hall County of the Georgia Council of the Blind (GCB) will present one or more scholarships of up to five hundred dollars ($500) annually to students who are legally blind.  Applicants must be accepted in one of the following levels of post-secondary education:                             (a) Vocational/technical school; (b) Junior or four-year College; (c) Master’s or Doctoral program at an accredited University.  Guidelines for eligibility are as follow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cholarship is for one (1) school year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Legal blindness of applicant must be certified by an ophthalmologist or qualified professional in the field of blindness. (Legal blindness is defined as visual acuity of less than 20/200 in the better eye with correction, or field restriction to twenty (20) degrees or less in the better eye with correction.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nts must be legal residents of the state of Georgia living in Hall County, Ga.  or the surrounding area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cholarships shall be open to students in all fields of study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scholarship money shall be paid to each recipient in one lump sum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s must be submitted no later than April 1st of each year.  Scholarships shall be presented to the recipients at the Hall County GCB end of year luncheon in June.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must be accompanied by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nt’s most recent transcript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ion of legal blindness of applicant; This hard copy letter may be mailed or scanned and submitted with your applicati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Letter of recommendation from either a teacher, school counselor or vision teacher attesting to student’s academic motivation and personal charac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ither a certified transcript from student’s current school or a letter of acceptance from applicant’s intended school.  Unless extenuating circumstances exist, a 3.0 cumulative grade point average is required.  (This hard copy report may be mailed.)  Please note:  high school seniors need to send in both their high school transcript and a letter of acceptance at an institute of higher learning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Optional list of extracurricular activities in which the applicant is involved, including community organizations, clubs, etc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-page typed statement by the applicant of his/her educational goals, as well as a recording of the statement read by the student on the media of their choice 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Applicants and recipients may reapply for a Hall County GCB Scholarship annually.  When re-applying, all supporting documents </w:t>
      </w:r>
      <w:r>
        <w:rPr>
          <w:rFonts w:cs="Arial" w:ascii="Arial" w:hAnsi="Arial"/>
          <w:b/>
          <w:sz w:val="32"/>
          <w:szCs w:val="32"/>
          <w:u w:val="single"/>
        </w:rPr>
        <w:t xml:space="preserve">must </w:t>
      </w:r>
      <w:r>
        <w:rPr>
          <w:rFonts w:cs="Arial" w:ascii="Arial" w:hAnsi="Arial"/>
          <w:b/>
          <w:sz w:val="32"/>
          <w:szCs w:val="32"/>
        </w:rPr>
        <w:t>be current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2:00Z</dcterms:created>
  <dc:creator>User</dc:creator>
  <dc:description/>
  <dc:language>en-US</dc:language>
  <cp:lastModifiedBy>SoltheMeteor</cp:lastModifiedBy>
  <cp:lastPrinted>2017-01-02T09:39:00Z</cp:lastPrinted>
  <dcterms:modified xsi:type="dcterms:W3CDTF">2017-01-13T15:02:00Z</dcterms:modified>
  <cp:revision>2</cp:revision>
  <dc:subject/>
  <dc:title>Georgia Council of the Blind</dc:title>
</cp:coreProperties>
</file>